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♪</w:t>
      </w:r>
      <w:r>
        <w:rPr/>
        <w:t>倉敷管弦楽団♪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変　更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※</w:t>
      </w:r>
      <w:r>
        <w:rPr>
          <w:sz w:val="20"/>
          <w:szCs w:val="20"/>
        </w:rPr>
        <w:t>西暦で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パート・氏名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新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新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新電話・ＦＡＸ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新メール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新携帯電話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メールアドレス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変更事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休団期間を変更するときは、始期と終期を西暦で記入してください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ゴシック;MS Gothic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楽団に届け出ている事項に変更が生じた場合は、この書類をパートマネージャーを経由して担当者に提出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6:00Z</dcterms:created>
  <dc:creator>okazaki</dc:creator>
  <dc:description/>
  <cp:keywords/>
  <dc:language>en-US</dc:language>
  <cp:lastModifiedBy>将丈 岡崎</cp:lastModifiedBy>
  <dcterms:modified xsi:type="dcterms:W3CDTF">2025-04-12T09:51:00Z</dcterms:modified>
  <cp:revision>13</cp:revision>
  <dc:subject/>
  <dc:title/>
</cp:coreProperties>
</file>